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</w:rPr>
        <w:t>У  С  Т  А  В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>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Народно читалище „Яким Деспотов 1899”с.Гложен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Heading2"/>
        <w:rPr>
          <w:b/>
          <w:b/>
          <w:sz w:val="26"/>
          <w:szCs w:val="26"/>
          <w:u w:val="none"/>
          <w:lang w:val="bg-BG"/>
        </w:rPr>
      </w:pPr>
      <w:r>
        <w:rPr>
          <w:b/>
          <w:sz w:val="26"/>
          <w:szCs w:val="26"/>
          <w:u w:val="none"/>
          <w:lang w:val="bg-BG"/>
        </w:rPr>
      </w:r>
    </w:p>
    <w:p>
      <w:pPr>
        <w:pStyle w:val="Normal"/>
        <w:rPr>
          <w:sz w:val="26"/>
          <w:szCs w:val="26"/>
          <w:u w:val="none"/>
          <w:lang w:val="tr-TR"/>
        </w:rPr>
      </w:pPr>
      <w:r>
        <w:rPr>
          <w:sz w:val="26"/>
          <w:szCs w:val="26"/>
          <w:u w:val="none"/>
          <w:lang w:val="tr-TR"/>
        </w:rPr>
      </w:r>
    </w:p>
    <w:p>
      <w:pPr>
        <w:pStyle w:val="TextBody"/>
        <w:rPr/>
      </w:pPr>
      <w:r>
        <w:rPr/>
        <w:t xml:space="preserve">      </w:t>
      </w:r>
      <w:r>
        <w:rPr/>
        <w:t>Читалището  е учредено на 19.12.1899г от родолюбиви българи от</w:t>
      </w:r>
    </w:p>
    <w:p>
      <w:pPr>
        <w:pStyle w:val="TextBody"/>
        <w:rPr/>
      </w:pPr>
      <w:r>
        <w:rPr/>
        <w:t xml:space="preserve">      </w:t>
      </w:r>
      <w:r>
        <w:rPr/>
        <w:t xml:space="preserve">с.Гложене.То има заслуга за запазване на българските традиции и </w:t>
      </w:r>
    </w:p>
    <w:p>
      <w:pPr>
        <w:pStyle w:val="TextBody"/>
        <w:rPr/>
      </w:pPr>
      <w:r>
        <w:rPr/>
        <w:t xml:space="preserve">      </w:t>
      </w:r>
      <w:r>
        <w:rPr/>
        <w:t>обичаи,за изграждане и развитие на библиотечното дело,събирането</w:t>
      </w:r>
    </w:p>
    <w:p>
      <w:pPr>
        <w:pStyle w:val="TextBody"/>
        <w:rPr/>
      </w:pPr>
      <w:r>
        <w:rPr/>
        <w:t xml:space="preserve">      </w:t>
      </w:r>
      <w:r>
        <w:rPr/>
        <w:t>и разпространението на знания за родния край и развитието на</w:t>
      </w:r>
    </w:p>
    <w:p>
      <w:pPr>
        <w:pStyle w:val="TextBody"/>
        <w:rPr>
          <w:sz w:val="26"/>
          <w:szCs w:val="26"/>
        </w:rPr>
      </w:pPr>
      <w:r>
        <w:rPr/>
        <w:t xml:space="preserve">      </w:t>
      </w:r>
      <w:r>
        <w:rPr/>
        <w:t>културата в Гложе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</w:t>
      </w:r>
      <w:r>
        <w:rPr>
          <w:b/>
          <w:sz w:val="26"/>
          <w:szCs w:val="26"/>
          <w:u w:val="single"/>
          <w:lang w:val="bg-BG"/>
        </w:rPr>
        <w:t>ГЛАВА  ПЪРВА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</w:t>
      </w:r>
      <w:r>
        <w:rPr>
          <w:sz w:val="26"/>
          <w:szCs w:val="26"/>
          <w:lang w:val="bg-BG"/>
        </w:rPr>
        <w:t>ОБЩИ ПОЛОЖ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>Чл.1.С този устав ,съобразен със Закона за народните читалища се уреждат</w:t>
      </w:r>
    </w:p>
    <w:p>
      <w:pPr>
        <w:pStyle w:val="Normal"/>
        <w:rPr/>
      </w:pPr>
      <w:r>
        <w:rPr>
          <w:sz w:val="26"/>
          <w:szCs w:val="26"/>
          <w:lang w:val="bg-BG"/>
        </w:rPr>
        <w:t>основните положенияза вътрешно нормативната уредба в читалището взависимост</w:t>
      </w:r>
    </w:p>
    <w:p>
      <w:pPr>
        <w:pStyle w:val="Normal"/>
        <w:rPr/>
      </w:pPr>
      <w:r>
        <w:rPr>
          <w:sz w:val="26"/>
          <w:szCs w:val="26"/>
          <w:lang w:val="bg-BG"/>
        </w:rPr>
        <w:t>от специфичните условия,при които се развива неговата дей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/1/Народно читалище „Яким Деспотов 1899” е традиционно самоуправляващо</w:t>
      </w:r>
    </w:p>
    <w:p>
      <w:pPr>
        <w:pStyle w:val="Normal"/>
        <w:rPr/>
      </w:pPr>
      <w:r>
        <w:rPr>
          <w:sz w:val="26"/>
          <w:szCs w:val="26"/>
          <w:lang w:val="bg-BG"/>
        </w:rPr>
        <w:t>се културно-просветно сдружение в с.Гложене,което иззпълнява културно-</w:t>
      </w:r>
    </w:p>
    <w:p>
      <w:pPr>
        <w:pStyle w:val="Normal"/>
        <w:rPr/>
      </w:pPr>
      <w:r>
        <w:rPr>
          <w:sz w:val="26"/>
          <w:szCs w:val="26"/>
          <w:lang w:val="bg-BG"/>
        </w:rPr>
        <w:t>просветни задачи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В дейността на читалището могат да участват всички физически лица без оглед и ограничения на възрасдт,пол,политически и религиозни възгледи и етническо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самосъзнание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 xml:space="preserve">/2/Народно читалище „Яким Деспотов 1899” е юридическо лице с нестопанск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ел със седалище в с.Гложене обл.Враца и адрес на управление ул”Ленин” №8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/3/Читалището е вписано в Министерство на културата под №</w:t>
      </w:r>
      <w:r>
        <w:rPr>
          <w:sz w:val="26"/>
          <w:szCs w:val="26"/>
        </w:rPr>
        <w:t xml:space="preserve">   2709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20.08.2010 год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Чл.2./1/Читалището работи в тясно взаимодействие с учебни заведения,културни институции,с обществени и стопански организации,които извършват или подпомагат</w:t>
      </w:r>
    </w:p>
    <w:p>
      <w:pPr>
        <w:pStyle w:val="Normal"/>
        <w:rPr/>
      </w:pPr>
      <w:r>
        <w:rPr>
          <w:sz w:val="26"/>
          <w:szCs w:val="26"/>
          <w:lang w:val="bg-BG"/>
        </w:rPr>
        <w:t>културната дейност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2/Читалището поддържа връзки на координация с културната дейност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та и участва в провеждането на общински културни прояви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л.3/1/ Целите на читалището са да задоволява потребностите на гражданите </w:t>
      </w:r>
    </w:p>
    <w:p>
      <w:pPr>
        <w:pStyle w:val="Heading3"/>
        <w:rPr/>
      </w:pPr>
      <w:r>
        <w:rPr>
          <w:sz w:val="26"/>
          <w:szCs w:val="26"/>
        </w:rPr>
        <w:t xml:space="preserve">свързани с: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 Развитие и обогатяване на културния живот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циалната и образователната дейност в населеното място, където осъществява дейността си;</w:t>
      </w:r>
    </w:p>
    <w:p>
      <w:pPr>
        <w:pStyle w:val="Heading3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. Запазване на обичаите и традициите на българския народ;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 Разширяване на знанията на гражданите и приобщаването  им към   ценностите  и  постиженията на науката ,изкуството и културата;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 xml:space="preserve">4. Възпитаване за утвърждаване на националното самосъзнание; </w:t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5. Осигуряване на достъп до информация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/2/ За постигане на целите по ал.1.,читалището извършва основни дейности като: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1.Урежда и поддържа общодостъпна библиотека, читалня, фото-, фоно-, филмо-, видеотеки,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както и създаване и поддържане на електронни информационни мрежи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2. Развива и подпомага  любителското художествено творчество чрез</w:t>
      </w:r>
    </w:p>
    <w:p>
      <w:pPr>
        <w:pStyle w:val="Normal"/>
        <w:rPr/>
      </w:pPr>
      <w:r>
        <w:rPr>
          <w:sz w:val="26"/>
          <w:szCs w:val="26"/>
          <w:lang w:val="bg-BG"/>
        </w:rPr>
        <w:t>създаване на колективи в различни жанрове на изкуството за които им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обходимите условия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3. Организиране на школи, кръжоци, курсове, клубове,кино- и видеопоказ, празненства, концерти и чествания и младежки дейностти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4. Събиране и разпространяване на знания за родния край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5. Създаване и съхраняване на музейни колекции съгласно  Закона за културното наследство.</w:t>
      </w:r>
    </w:p>
    <w:p>
      <w:pPr>
        <w:pStyle w:val="Normal"/>
        <w:rPr/>
      </w:pPr>
      <w:r>
        <w:rPr>
          <w:color w:val="FF0000"/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6. Предоставяне на компютърни и интернет услуги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7.създава и поддържа лектронни информационни мреж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8.организира изложби на отделни или група художници във фоайето та читалищната сграда или в други подходящи помещ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 xml:space="preserve">9.събира фонд от картини и художествени произведеия от местни </w:t>
      </w:r>
    </w:p>
    <w:p>
      <w:pPr>
        <w:pStyle w:val="Normal"/>
        <w:rPr/>
      </w:pPr>
      <w:r>
        <w:rPr>
          <w:sz w:val="26"/>
          <w:szCs w:val="26"/>
          <w:lang w:val="bg-BG"/>
        </w:rPr>
        <w:t>и външни творц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/3/Народно читалище „Яким Деспотов 1899” може да развива и допълнителна стопанска дейност свързана с предмета на основната дейност,в съответствие с действащото законодателство,като използва приходите от нея за постигане на определените в устава цели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Народното читалище не разпределя печалб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4/ Народно читалище „Я.Деспотов 1899” няма право да предоставя собствено или ползвано от него имущество възмездно или безвъзмездно:</w:t>
      </w:r>
    </w:p>
    <w:p>
      <w:pPr>
        <w:pStyle w:val="Normal"/>
        <w:rPr>
          <w:sz w:val="26"/>
          <w:szCs w:val="26"/>
          <w:u w:val="single"/>
          <w:lang w:val="bg-BG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bg-BG"/>
        </w:rPr>
        <w:t>За хазартни игри и нощни заведения</w:t>
      </w:r>
      <w:r>
        <w:rPr>
          <w:sz w:val="26"/>
          <w:szCs w:val="26"/>
        </w:rPr>
        <w:t>;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bg-BG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val="bg-BG"/>
        </w:rPr>
        <w:t>За постоянно ползване от политически партии и организации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val="bg-BG"/>
        </w:rPr>
        <w:t xml:space="preserve">На Председателя, Секретаря, членовете на Настоятелството и Проверителната комисия и на членовете на техните семейства.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 xml:space="preserve">Чл.4./1/Народно читалище „Я.Деспотов 1899”може да се сдружава з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стигане на своите цели,за провеждане на съвместни дейности и инициативи при</w:t>
      </w:r>
    </w:p>
    <w:p>
      <w:pPr>
        <w:pStyle w:val="Normal"/>
        <w:rPr/>
      </w:pPr>
      <w:r>
        <w:rPr>
          <w:sz w:val="26"/>
          <w:szCs w:val="26"/>
          <w:lang w:val="bg-BG"/>
        </w:rPr>
        <w:t>условията и по реда на Закона за народните читалищ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 xml:space="preserve">/2/Читалищните сдружения нямат право да управляват и да се разпореждат </w:t>
      </w:r>
    </w:p>
    <w:p>
      <w:pPr>
        <w:pStyle w:val="Normal"/>
        <w:rPr/>
      </w:pPr>
      <w:r>
        <w:rPr>
          <w:sz w:val="26"/>
          <w:szCs w:val="26"/>
          <w:lang w:val="bg-BG"/>
        </w:rPr>
        <w:t>с имуществото на народните читалища,които са техни членов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 xml:space="preserve">Чл.4а..Читалищните сдружения съдействат за постигане целите на народните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а,разработват насоки за развитие,защитават интереса на своите членове 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и представляват пред държавните и общински органи.Организират фестинали,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бори,тържества и др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Чл.4б.Министърът на културата съдейства за развитието на читалищно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ло,подпомага и подкрепя народните читалища.Предоставя методическа помощ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тяхната дейност,анализира състоянието и дейността им с помощта на общинск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 областната администрация.Обявява публично проектите от международните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рителски програми.Създава публичен регистър с база данни на хартиен носител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регистрираните читалища и сдружения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Чл.4в.Съюзът на народните читалища е национално представителн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рганизация на читалищата.Той не е политическа или синдикална организация 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 неутрален към вероизповедания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Чл.5./1/Към министъра на културата се създава Национален съвет по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но дело,като експертно-консултативен орган.Националния съвет п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италищно дело подпомага министъра на културата в изпълнението н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Функциите и задачите по чл.4б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2/Устройството и дейността на Националния съвет по читалищно дел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регламентират с правилник,утвърден от министъра на култура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Чл.6/1/Министърът на културата наблюдава,обобщава ежегодно,подпомага 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крепя дейността на читалища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Чл.7 се отменя, ДВ бр.90 от 1999г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</w:t>
      </w:r>
      <w:r>
        <w:rPr>
          <w:sz w:val="26"/>
          <w:szCs w:val="26"/>
          <w:lang w:val="bg-BG"/>
        </w:rPr>
        <w:t>ГЛАВА ВТОР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УЧРЕДЯВАНЕ НА ЧИТАЛИЩА И ЧИТАЛИЩНИ СДРУЖ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Чл.8/1/.Читалище могат да учредят най-малко 5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дееспособни физически лица,които вземат решение за учредително събра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2/Учредителното събрание приема устава на читалище „Яким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спотов 1899” и избира неговите органи.Уставът урежда:</w:t>
      </w:r>
    </w:p>
    <w:p>
      <w:pPr>
        <w:pStyle w:val="Normal"/>
        <w:rPr/>
      </w:pPr>
      <w:r>
        <w:rPr>
          <w:sz w:val="26"/>
          <w:szCs w:val="26"/>
          <w:lang w:val="bg-BG"/>
        </w:rPr>
        <w:t>1.наименованието „Яким Деспотов 1899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Седалището с.Гложе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целите указани в чл.3 от този уста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Източниците на финансира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органите на управление и контрол,техните правомощия,начина на избирането им , реда за свикването им и вземане на реш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начина на приемане на членове и прекратяване на членство,както и реда за определяне на членския внос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/3/Читалището може да открива клонове в близки квартали, жилищни райони и села,в които няма други читалищ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Чл.9./1/Читалище „Яким Деспотов 1899” придобива качеството си на юридическо лице с вписването му в регистъра за организациите с нестопанска ц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в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генцията по вписванията/изм.ДВ,бр.74 от 2016г, в сила от 01.01.2018г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/2/Действията на учредителите,извършени от името на народното читалище до деня на вписването пораждат права и задължения само за лицата,които са ги извършили.Лицата сключили сделките отговарят солидарно за поетите задължения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3/.Вписването на читалището в регистъра на Агенцията по вписванията се извършва без такса по писмена молба от настоятелството към която се прилагат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Попълнено и подписано заявление за пререгистрац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Актуален устав на читалището,подписан и подпечатан с печата на читалищ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Попълнена и подписана декларация за истинноста на заявените за вписва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стоятелства и приемането на представените за обявяване актов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Удостоверение за актуално състояние от съда,в което е посочен БУЛСТА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омера на организация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Нотариално заверен образец от подписа на лицата представляващи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валидния печат на читалищ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4/В регистъра се вписват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Наименование на читалището и източник на първоначалното му финансира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Уставъ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Имената на членовете на настоятелството и проверителната комисия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Името и длъжността на лицето,което представляв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Настъпилите промени по т.4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5/Наименованието на народното читалище трябва да не въвежда в заблуждение и да не накърнява добрите нрави.То се изписва на български език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ъм наименованието на читалището се добавя годината на неговото първоначалн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здаван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Наименованието на читалището е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Народно читалище „Яким Деспотов 1899” с.Гложен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6/Седалище на читалището  е населеното място,където се намир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говото управление.Адресът на читалището е адресът на неговото управление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ло Гложене ,общ.Козлодуй, обл.Враца, ул.“Ленин“ № 8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7/Всяка промяна в обстоятелствата по чл.9 ал.4 от Закона за народните читалища трябва да бъде заявена в 14 дневен срок от възникването й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/8/Народните читалища могат да кандидатстват за държавна или общинск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убсидия след изтичането на едногодишен срок от вписването в регистъра по чл.1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Чл.10./1/Към министъра на културата се води публичен регистър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одните читалища.В регистъра по ал.1 се вписват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1.наименованието н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2.седалището н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3.името на лицето ,което го представляв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4.ЕИК по БУЛСТА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>5.настъпилите промени по т.1-5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/2/Всяко читалищно настоятелство в седемдневен срок от вписването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ето в Агенцията по вписванията подава заявление за вписване в регистър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ал.1.Към заявлението се прилагат данните по ал.2 , уставъ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3/Министърат на културата издава удостоверение за вписване 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гистъра по ал.1 и уведомява за това кмета на общинат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</w:t>
      </w:r>
      <w:r>
        <w:rPr>
          <w:sz w:val="26"/>
          <w:szCs w:val="26"/>
          <w:lang w:val="bg-BG"/>
        </w:rPr>
        <w:t>ГЛАВА ТРЕ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</w:t>
      </w:r>
      <w:r>
        <w:rPr>
          <w:sz w:val="26"/>
          <w:szCs w:val="26"/>
          <w:lang w:val="bg-BG"/>
        </w:rPr>
        <w:t>УПРА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Чл11./1/. Членовете на читалището са индивидуални , колективни и почетни 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/2/. Индивидуалните членове са български граждани. Те биват действителни и спомагателни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ствителни членове  са дееспособни лица,навършили 18 години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ито участват в дейността на читалището,плащат редовн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дишен членски внос в размер на 2л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3.Тези членове имат право да избират и да бъдат избирани 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рганите на управл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bg-BG"/>
        </w:rPr>
        <w:t xml:space="preserve">Спомагателни членове са  лица до 18 години,нямат право д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бират и да бъдат избрани в читалищното настоятелство и имат съвещателен глас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4.Почетни членове могат да бъдат български и чужди граждани с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ключителни заслуги за читалището,които не заплащат годишен членски внос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 xml:space="preserve">5. Колективните членове съдействат за осъществяване целите н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италището, подпомагат дейностите, поддържането и обогатяването на материалната база и имат право на един глас в общото събрание.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Колективните членове могат да бъдат: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1. Професионални организации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2. Стопански организации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3. Търговски дружества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4. Кооперации и сдружения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5. Културно-просветни и любителски клубове и творчески колективи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Чл.12.Членството в „Народно читалище Яким Деспотов1899“ е доброволн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/1/Кандидатът за членство подава писмено заявление не по-малко о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7 дни преди провеждането на сбрание, в което декларира,че е запознат и щ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азва разпоредбите на настоящия устав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2/Читалищното Настоятелство обсъжда заявлението на свое заседа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взема решение за членств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/3/Членството се придобива от датата на утвърждаван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Чл.13.Членовете на „ Народно читалище Яким Деспотов 1899“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ат следните права7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избират и да бъдат идбирани в органите на управление на</w:t>
      </w:r>
    </w:p>
    <w:p>
      <w:pPr>
        <w:pStyle w:val="Normal"/>
        <w:ind w:left="147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ето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Да информират и да бъдат информирани за неговата дейност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ползват имуществото на читалището доколкото това е свързано</w:t>
      </w:r>
    </w:p>
    <w:p>
      <w:pPr>
        <w:pStyle w:val="Normal"/>
        <w:ind w:left="147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упражняване на дейността на читалището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участва в редовно или извънредно общо събра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Чл.14/1/Членовете на читалището са длъжни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1.Да спазват разпоредбите на този устав и да изпълняват решения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ръководните органи н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2.Да участват в дейността н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3.Да издигат авторитета на читалището,да не извършват действ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бездействия,които противоречат на целите му и го злепоставя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4.Да внасят редовно в предвидения в настоящия устав членски внос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5.Да пазат и обогатяват имуществото н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Чл.15. Органи на читалище „Яким Деспото 1899” са общото събрание,</w:t>
      </w:r>
    </w:p>
    <w:p>
      <w:pPr>
        <w:pStyle w:val="Normal"/>
        <w:rPr/>
      </w:pPr>
      <w:r>
        <w:rPr>
          <w:sz w:val="26"/>
          <w:szCs w:val="26"/>
          <w:lang w:val="bg-BG"/>
        </w:rPr>
        <w:t>настоятелството и проверителната комис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Чл.16 /1/. Върховен орган на читалището е Общото събрание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/2/. Общото събрание на читалището се състои от всички членове   на читалището, имащи право на глас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Чл.17. /1/. Общото събрание :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1. Изменя и допълва устава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2. Избира и освобождава членове на Настоятелството, Проверителната комисия и Председателя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3. Приема вътрешни актове, необходими за организацията на дейността на читалището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4. Изключва членове на читалището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5. Определя основните насоки на дейността на читалището;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6. Взема решение за членуване или за прекратяване на членство в читалищно сдружение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 xml:space="preserve">7. Приема бюджета на читалището;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8. Приема годишния отчет до 30 март на следващата година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 xml:space="preserve">9. Определя размера на членския внос;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 xml:space="preserve">10. Отменя решения на органите на читалището;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 xml:space="preserve">11. Взема решение за прекратяване на читалището;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 xml:space="preserve">12. Взема решение за отнасяне до съда на незаконни,съобразно закона    действия на ръководството или отделни читалищни членове.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3.Взема решение за откриване филиал на читалището след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гласуване с общи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/2/. Решенията на Общото събрание са задължителни за другите  органи на читалищ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 xml:space="preserve">Чл.18/1/. Редовно общо събрание на читалището се свиква от Настоятелството  най- малко веднъж годишно, като отчетно и на три години като отчетно-изборно. Извънредно общо събрание може да бъде свикано по решение на    Настоятелството, по искане на проверителната комисия или на една трета от членовете на читалището с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2/. Поканата за събрание трябва да съдържа дневния ред, дата, часа и мястото на провеждането му и кой го свиква. Тя трябва да бъде получена срещу подпис или връчена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 не по-късно от 7 дни преди датата на провеждането. В същия срок на вратата на читалището и на други общодостъпни места в селото, където е дейността на читалището,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трябва да бъде залепена поканата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 за събрани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/3/Въпроси,които не са предварително вписани в дневния ред 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длежно оповестени, ОС не може да взема реш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/4/.Общото събрание е законн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ако присъствуват най-малко половината от имащите право на глас членове на читалищет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ри липса на кворум, събранието се отлага с един час. Тогава събранието е законно, ако на него присъстват не- помалко от една трета от членовете при редовно общо събрание и не по- малко от половината плюс един от членовете при извънредно общо събра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/5/. Решенията по чл.5, ал.1,точки 1, 4, 10, 11, 13, се вземат с мнозинство най-малко две трети от всички членове. Останалите решения се вземат     с мнозинство повече от половината от присъствуващите членове.За членовете имащи право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 за съответното събрание,независимо дали е редовно или извънредно да с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мятат само членовете,които са платили членския си внос за годината, в коя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провежда събранието.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  <w:lang w:val="bg-BG"/>
        </w:rPr>
        <w:t>/6/. Две трети от членовете на общото събрание на народното читалище „Яким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спотов 1899” могат да предявят иск към Агенцията по вписванията за отмяна на решение на общото събрание,ако то противоречи на закона или устава.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/7/. Искът се предявява в едномесечен срок от узнаването на решението, но не покъсно от една година от датата на вземане на решени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 xml:space="preserve">Чл.19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  <w:lang w:val="bg-BG"/>
        </w:rPr>
        <w:t>/1/. Изпълнителен орган на читалище „Яким Деспотов 1899” е настоятел-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вото което се състои най-малко от трима членове избрани за срок от три години.Същите да нямат роднински връзки по права и съребрена линия до четвър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епен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tr-TR"/>
        </w:rPr>
        <w:t xml:space="preserve">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/2/.  Настоятелството: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1. Свиква общото събрание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2. Осигурява изпълнението на решенията на общото събрание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3. Подготвя и внася в общото събрание проект за бюджет на читалището и утвърждава щата му;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4. Подготвя и внася в общото събрание отчет за дейността на читалището;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5. Назначава Секретаря на читалището и утвърждава длъжностната му   характеристика съгласно чл.16 ал.2, т.5 от ЗНЧ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6.Разглежда предложение за изключване на членов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7.Утвърждава списъка на самодейни състав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8.Гласува хонорарите на ръководителите на съставит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9.Утвърждава програма за развитие на читалищната дейност ежегодн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10.Утвърждава длъжностната характеристика на персонал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/3/.Настоятелството взима решение с мнозинство повече от полови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членовете с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Чл.20.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  <w:lang w:val="bg-BG"/>
        </w:rPr>
        <w:t xml:space="preserve">/1/. Председателят на читалището е член на Настоятелството и се  избира от общото събрание за срок от три години.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/2/За председател се избира личност познаваща нормативната база,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та на читалището,готов да работи за нейното развитие,да се ползва с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Авторитет сред местната общност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  <w:lang w:val="bg-BG"/>
        </w:rPr>
        <w:t xml:space="preserve">/3/. Председателят: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1. Организира дейността на читалището съобразно закона,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  <w:lang w:val="bg-BG"/>
        </w:rPr>
        <w:t xml:space="preserve">устава и решенията на общото събрание;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2. Представлява читалището;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3. Свиква и ръководи заседанията на Настоятелството и председателства общото събрание;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4. Отчита дейността си пред Настоятелството;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bg-BG"/>
        </w:rPr>
        <w:t xml:space="preserve">5. Сключва и прекратява трудовите договори със служителите съобразно бюджета на читалището въз основа на решение на Настоятелството; 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</w:t>
      </w:r>
      <w:r>
        <w:rPr>
          <w:sz w:val="26"/>
          <w:szCs w:val="26"/>
        </w:rPr>
        <w:t>6</w:t>
      </w:r>
      <w:r>
        <w:rPr>
          <w:sz w:val="26"/>
          <w:szCs w:val="26"/>
          <w:lang w:val="bg-BG"/>
        </w:rPr>
        <w:t>. Ежегодно в срок до 10 ноември представя на кмета на общината предложения за дейноста на читалището през следващата годин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 xml:space="preserve">7. Представя ежегодно до 31 март пред кмета на общината и общинския съвет  доклад за осъществените читалищни дейности в изпълнение на годишната програма по дейноста на читалището и изразходваните от бюджета средства през предходната година.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20.а/1/ Секретарят на читалището:</w:t>
      </w:r>
    </w:p>
    <w:p>
      <w:pPr>
        <w:pStyle w:val="Normal"/>
        <w:rPr/>
      </w:pPr>
      <w:r>
        <w:rPr>
          <w:color w:val="FF0000"/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>1. 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 xml:space="preserve">2. организира текущата основна и допълнителна дейност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>3. отговаря за работата на щатния и хонорувания персонал.</w:t>
      </w:r>
      <w:r>
        <w:rPr>
          <w:color w:val="FF0000"/>
          <w:sz w:val="26"/>
          <w:szCs w:val="26"/>
          <w:lang w:val="bg-BG"/>
        </w:rPr>
        <w:t xml:space="preserve">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/2./ 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</w:t>
      </w:r>
      <w:r>
        <w:rPr>
          <w:color w:val="FF0000"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Чл.21. /1/.  Проверителната комисия се състои най-малко от  трима  членове,  избрани за срок от три години.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 xml:space="preserve">/2/. Членове  на Проверителната комисия не могат да бъдат лица,  които са в трудовоправни отношения с читалището или са роднини на членове на  Настоятелството, на Председателя и на Секретаря по права линия, съпрузи, братя, сестри и роднини по сватовство от  първа степен.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  </w:t>
      </w:r>
      <w:r>
        <w:rPr>
          <w:sz w:val="26"/>
          <w:szCs w:val="26"/>
          <w:lang w:val="bg-BG"/>
        </w:rPr>
        <w:t xml:space="preserve">/3/. Проверителната комисия осъществява контрол на дейността на   Настоятелството , Председателя и Секретаря на читалището по спазване на закона, устава и  решенията на Общото събрание.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 xml:space="preserve">/4/. При констатирани нарушения, Проверителната комисия уведомява Общото събрание на читалището, а при данни за извършени престъпления и органите на прокуратурата.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 xml:space="preserve">/5/. Проверителната комисия взема решение с мнозинство по-вече от половината от членовете си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Чл.22. Не могат да бъдат избирани за членове на настоятелството и      Проверителната комисия и за Секретари лица, които са осъждани на лишаване от свобода  за умишлени престъпления от общ характер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Чл22а. Членовете на Настоятелството, включително Председателя и Секретаря, подават декларации за конфликт на интереси при условията и по реда на закона за предотвратяване и разкриване на конфликт на интереси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 xml:space="preserve">Чл.22б.Председятелят,членовете на настоятелството и членовете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проверителната комисия могат да получават възнаграждения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</w:t>
      </w:r>
      <w:r>
        <w:rPr>
          <w:b/>
          <w:sz w:val="26"/>
          <w:szCs w:val="26"/>
          <w:u w:val="single"/>
          <w:lang w:val="bg-BG"/>
        </w:rPr>
        <w:t>ГЛАВА ЧЕТВЪР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УЩЕСТВО И ФИНАНСИРАНЕ</w:t>
      </w:r>
    </w:p>
    <w:p>
      <w:pPr>
        <w:pStyle w:val="Normal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Чл.23. Имуществото на читалището се състои  от право на собственост и   от други вещни права, вземания,ценни книжа, други права и задължения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24/1/.Читалището  набира средства от следните източници: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1. Членски внос;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2. Културно-просветна и информационна дейност;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3. Субсидии от държавния и общинските бюджети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4. Наеми от движимо и недвижимо имущество;              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5. Дарения и завещания;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6. Други приходи;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/2/сумите от дарения се изразходват според волята на дарителят или по решение на настоятелството,ако няма изрично изразена воля да дарител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/3/Читалищното настоятелство може да награждава изявили се читалищ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и деятели и самодейни колективи,допринесли за обогатяване на читалищната дейност и популяризиране името на читалището и общината на национални,регионални и общински прегледи и конкурси.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Чл.25/1/Предложенията за годишната общинска субсидия за читалищ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общини,нормативите и механизмът,за нейното разпределение се разработват о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К съгласувано с областните администрации и общините.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ab/>
        <w:t>/2/С решение на общинския съвет читалищата могат да се финансират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пълнително над определената по ал.1 субсидия със средства от собствени 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ходи за общината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>/3/Гласуваната от общински съвет субсидия за читалищата,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еделена на основата на нормативи и по реда на ал.2 не може да се отклонява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общината за други цели.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Чл.26./1/Предвидените по държавния и общински бюджет средства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читалищна дейност се разпределя между читалищата от окмисия сп участието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представител на съответната община на всяко читалище от общината и се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оставят на читалищата за самостоятелно управле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</w:t>
      </w:r>
      <w:r>
        <w:rPr>
          <w:sz w:val="26"/>
          <w:szCs w:val="26"/>
          <w:lang w:val="bg-BG"/>
        </w:rPr>
        <w:t>/2/.При недостиг на средства за ремонт и поддръжка на читалищните сгради,читалищното настоятелство да се обръща към кмета и общинския съвет за осигуряване на същите съгласно чл.23 ал.2 от Закона за народните читалища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Чл.27./1/.Читалище „Яким Деспотов 1899” не може да отчуждава недвижими вещи и да учредява ипотека върху тях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/2/.Движими вещи могат да бъдат отчуждавани,залагани,бракувани</w:t>
      </w:r>
    </w:p>
    <w:p>
      <w:pPr>
        <w:pStyle w:val="Normal"/>
        <w:rPr/>
      </w:pPr>
      <w:r>
        <w:rPr>
          <w:sz w:val="26"/>
          <w:szCs w:val="26"/>
          <w:lang w:val="bg-BG"/>
        </w:rPr>
        <w:t>или заменени с по-доброкачествени само по решение на настоятелство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</w:t>
      </w:r>
      <w:r>
        <w:rPr>
          <w:sz w:val="26"/>
          <w:szCs w:val="26"/>
          <w:lang w:val="bg-BG"/>
        </w:rPr>
        <w:t>Чл.28.Движимо и недвижимо имущество,собственост на читалището,както и приходите от него не подлежат на принудително изпълне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свен за вземания,произтичащи от трудови правоотношения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Чл.29/1/Читалищното настоятелство изготвя годишен отчет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ходите и разходите,които се приемат от общото събра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</w:t>
      </w:r>
      <w:r>
        <w:rPr>
          <w:sz w:val="26"/>
          <w:szCs w:val="26"/>
          <w:lang w:val="bg-BG"/>
        </w:rPr>
        <w:t xml:space="preserve">/2/Отчетът за изразходваните от бюджета средства се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тавят в общината по чл.26ал.2 от ЗНЧ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</w:t>
      </w:r>
      <w:r>
        <w:rPr>
          <w:sz w:val="26"/>
          <w:szCs w:val="26"/>
          <w:lang w:val="bg-BG"/>
        </w:rPr>
        <w:t>Чл.30./1/.Председателят на народно читалище „Яким Деспотов 1899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жегодно в срок до 10 ноември представя на кмета предложения за своята дейност за следващата година по чл.26а от ЗНЧ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</w:t>
      </w:r>
      <w:r>
        <w:rPr>
          <w:sz w:val="26"/>
          <w:szCs w:val="26"/>
          <w:lang w:val="bg-BG"/>
        </w:rPr>
        <w:t>/2/Кметът на общината внася направените предложения в общински съвет,който приема годишната програма за развитие на читалищ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 в съответната община по чл.26а от ЗНЧ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               </w:t>
      </w:r>
      <w:r>
        <w:rPr>
          <w:sz w:val="26"/>
          <w:szCs w:val="26"/>
          <w:lang w:val="bg-BG"/>
        </w:rPr>
        <w:t>/3/Програмата по чл.26 ал.2 се изпълнява от читалището въз основа на финансово обезпечен договор сключен с кмета на общи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</w:t>
      </w:r>
      <w:r>
        <w:rPr>
          <w:sz w:val="26"/>
          <w:szCs w:val="26"/>
          <w:lang w:val="bg-BG"/>
        </w:rPr>
        <w:t>/4/Председателят на читалището представя ежегодно до 31 мар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 кмета на общината и общински съвет доклад за осъществените читалищ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и в изпълнение на програмата по ал.2 и за изразходваните от бюдже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редства през предходната годин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</w:t>
      </w:r>
      <w:r>
        <w:rPr>
          <w:sz w:val="26"/>
          <w:szCs w:val="26"/>
          <w:lang w:val="bg-BG"/>
        </w:rPr>
        <w:t>/5/Докладите по ал.4 на читалищата на територията на общи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е обсъждат на общински съвет на първото открито заседание след 31 март, с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частието на преставители на читалищата,вносители на докладит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</w:t>
      </w:r>
      <w:r>
        <w:rPr>
          <w:sz w:val="26"/>
          <w:szCs w:val="26"/>
          <w:lang w:val="bg-BG"/>
        </w:rPr>
        <w:t>/6/Всички договори свързани с предоставяне на имущество движимо и недвижимо се сключват по решение на настоятелство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</w:t>
      </w:r>
      <w:r>
        <w:rPr>
          <w:sz w:val="26"/>
          <w:szCs w:val="26"/>
          <w:lang w:val="bg-BG"/>
        </w:rPr>
        <w:t>/7/Приемането,влагането и изразходването на читалищни средств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ава само срещу редовно,издадени финансово счетоводни документи з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довността и целесъобразността, на които отговарят Председателят и секретаря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читалището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ГЛАВА  ПЕТА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ЕКРАТЯВАН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>Чл.31/1/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Читалище „Яким Деспотов 1899” може да бъде прекратено преше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ото събрание вписано в регистъра на Агенцията по вписванията..То може да бъде прекратено с ликвидация или по решение на агенцията по вписванията ако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та му противоречи на закона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уществото му не се използва според целите и предмета и</w:t>
      </w:r>
    </w:p>
    <w:p>
      <w:pPr>
        <w:pStyle w:val="Normal"/>
        <w:ind w:left="147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та на читалището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Налице е трайна невъзможност читалището да не действа или да не</w:t>
      </w:r>
    </w:p>
    <w:p>
      <w:pPr>
        <w:pStyle w:val="Normal"/>
        <w:ind w:left="147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азвива дейност за период от 2 години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учредено по законовия ред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 обявено в несъстоятел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/2/Прекратяването на читалището по решение на Агенцията по вписвания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Може да бъде постановено по искане на Министъра на културата ил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курора служебн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32.Читалищно сдружение в което е членувало прекратеното читалищ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може да претендира за разпределението на имуществото на това читалищ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ДОПЪЛНИТЕЛНИ И ЗАКЛЮЧИТЕЛНИ РАЗПОРЕДБ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33.Членовете на настоятелството,проверителната комисия в т.ч.технит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и,ръководители на утвърдените формациии и самите формации към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ето могат да получават възнаграждения като такива,като за целта е вз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шение на настоятелството,в което са посочени конкретните дейности: за личен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обществен принос в областта на културата,за организация и провеждане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асови културни мероприятия – като фестивали,събори,поставяне на хореографии и разработки на танцови и други такива формации към читалището,изготвяне на сценарии,за подготовка и участие на формациите на регионално,национално 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ждународно ниво,възродяване на местния антентичен фолклор и други такив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и за развитието и популяризирането дейността на читалището,респективн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растване имиджа на селото и запазването и предаването от поколение на поколение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радициите и обичаите на местния , българския фолклор и култура, като общия размер на възнаграждението не може да бъде повече от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1.За председател на читалищно настоятелство до 70% от средната брут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2.За членове на настоятелството,хореографи и формации към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50% от средната брутна 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3.За председател на проверителна комисия до 40% от средната брут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4.За останалите членове на проверителната комисия и касиер-счетоводител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30% от средната брутна заплата за читалище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Чл.37.Имненение и допълнение на устава може да прави само общото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брание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34.Членския внос – е 2лв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35/1/.Името на читалището се изписва на български език както следва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</w:t>
      </w:r>
      <w:r>
        <w:rPr>
          <w:sz w:val="26"/>
          <w:szCs w:val="26"/>
          <w:lang w:val="bg-BG"/>
        </w:rPr>
        <w:t>НЧ „Яким Деспотов 1899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>/2/.Седалището на читалището е : с.Гложене общ.Козлодуй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</w:t>
      </w:r>
      <w:r>
        <w:rPr>
          <w:sz w:val="26"/>
          <w:szCs w:val="26"/>
          <w:lang w:val="bg-BG"/>
        </w:rPr>
        <w:t>обл.Враца ул.”Ленин” № 80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>/3/.Булстат на читалището 000184408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>/4/.Адрес на управление :.с.Гложене общ.Козлодуй обл.Врац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ул.”Ленин”  №80 п.к.3327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  <w:r>
        <w:rPr>
          <w:sz w:val="26"/>
          <w:szCs w:val="26"/>
          <w:lang w:val="bg-BG"/>
        </w:rPr>
        <w:t>/5/.Читалището има кръгъл печат с надпис: в първата окръж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</w:t>
      </w:r>
      <w:r>
        <w:rPr>
          <w:sz w:val="26"/>
          <w:szCs w:val="26"/>
          <w:lang w:val="bg-BG"/>
        </w:rPr>
        <w:t>НАРОДНО ЧИТАЛИЩЕ „ЯКИМ ДЕСПОТОВ”,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</w:t>
      </w:r>
      <w:r>
        <w:rPr>
          <w:sz w:val="26"/>
          <w:szCs w:val="26"/>
          <w:lang w:val="bg-BG"/>
        </w:rPr>
        <w:t>Във втората окръжност ГЛОЖЕНЕ-ВРАЧАНСК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</w:t>
      </w:r>
      <w:r>
        <w:rPr>
          <w:sz w:val="26"/>
          <w:szCs w:val="26"/>
          <w:lang w:val="bg-BG"/>
        </w:rPr>
        <w:t>В средата1899 год- годината на създаване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</w:t>
      </w:r>
      <w:r>
        <w:rPr>
          <w:sz w:val="26"/>
          <w:szCs w:val="26"/>
          <w:lang w:val="bg-BG"/>
        </w:rPr>
        <w:t>Чл.36.Празникът на читалището е 24 май Деня на славянската писм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</w:t>
      </w:r>
      <w:r>
        <w:rPr>
          <w:sz w:val="26"/>
          <w:szCs w:val="26"/>
          <w:lang w:val="bg-BG"/>
        </w:rPr>
        <w:t>и култур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>АДМИНИСТРАТИВНИ И НАКАЗАТЕЛНИ РАЗПОРЕДБ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Чл.37.Председател и /или Секретар/ на читалище,който предостави имущество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в нарушение на чл.3 ал.4 се наказва с глоба в размер от 500 до 1000 и с лишаване </w:t>
      </w:r>
    </w:p>
    <w:p>
      <w:pPr>
        <w:pStyle w:val="Normal"/>
        <w:rPr/>
      </w:pPr>
      <w:r>
        <w:rPr>
          <w:sz w:val="26"/>
          <w:szCs w:val="26"/>
          <w:lang w:val="bg-BG"/>
        </w:rPr>
        <w:t>от право да заема изборна длъжност в читалището за срок от 5 години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Чл.38.Председател на читалище или представляващ читалищното сдружение, който не заяви вписване в регистъра на читалищата или читалищните сдружения в срока по чл.10 ал.3 се наказва с глоба от 150 до 300лв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>Чл.39.Председател на читалище, който не представи доклад за изпълнеието на читалищните дейности и изразходваните от бюджета средства в срока по чл.26а</w:t>
      </w:r>
    </w:p>
    <w:p>
      <w:pPr>
        <w:pStyle w:val="Normal"/>
        <w:rPr/>
      </w:pPr>
      <w:r>
        <w:rPr>
          <w:sz w:val="26"/>
          <w:szCs w:val="26"/>
          <w:lang w:val="bg-BG"/>
        </w:rPr>
        <w:t>ал.4 се наказва с глоба от 150 до 300лв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>Чл.40.Нарушенията се установяват с актове на :</w:t>
      </w:r>
    </w:p>
    <w:p>
      <w:pPr>
        <w:pStyle w:val="Normal"/>
        <w:rPr/>
      </w:pPr>
      <w:r>
        <w:rPr>
          <w:sz w:val="26"/>
          <w:szCs w:val="26"/>
          <w:lang w:val="bg-BG"/>
        </w:rPr>
        <w:t>1.упълномощени  от министъра на културата длъжностни лица – за нарушения</w:t>
      </w:r>
    </w:p>
    <w:p>
      <w:pPr>
        <w:pStyle w:val="Normal"/>
        <w:rPr/>
      </w:pPr>
      <w:r>
        <w:rPr>
          <w:sz w:val="26"/>
          <w:szCs w:val="26"/>
          <w:lang w:val="bg-BG"/>
        </w:rPr>
        <w:t>по чл.32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кмета на съответната община или упълномощени от него длъжностни лиц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наказателните постановления се издават от министъра на културата или от</w:t>
      </w:r>
    </w:p>
    <w:p>
      <w:pPr>
        <w:pStyle w:val="Normal"/>
        <w:rPr/>
      </w:pPr>
      <w:r>
        <w:rPr>
          <w:sz w:val="26"/>
          <w:szCs w:val="26"/>
          <w:lang w:val="bg-BG"/>
        </w:rPr>
        <w:t>упълномощени от него заместник министър, съответно от кмета на общи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наказателлните постановления се издават от Министъра на културата ил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упълномощения от него заместник Министър,съответно от кмета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та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5.съставянето на актовете,издаването,обжалването и изпълнението на наказателните </w:t>
      </w:r>
    </w:p>
    <w:p>
      <w:pPr>
        <w:pStyle w:val="Normal"/>
        <w:rPr/>
      </w:pPr>
      <w:r>
        <w:rPr>
          <w:sz w:val="26"/>
          <w:szCs w:val="26"/>
          <w:lang w:val="bg-BG"/>
        </w:rPr>
        <w:t>постановления се извършват по реда на Закона за административните нарушени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наказания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събраните пари от глоби за нарушенията се внасят в Национален фонд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Култура“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ДОПЪЛНИТЕЛНИ И ЗАКЛЮЧИТЕЛНИ РАЗПОРЕДБ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>Чл.41.Членовете на настоятелството,проверителната комисия в т.ч.техните</w:t>
      </w:r>
    </w:p>
    <w:p>
      <w:pPr>
        <w:pStyle w:val="Normal"/>
        <w:rPr/>
      </w:pPr>
      <w:r>
        <w:rPr>
          <w:sz w:val="26"/>
          <w:szCs w:val="26"/>
          <w:lang w:val="bg-BG"/>
        </w:rPr>
        <w:t>председатели,ръководители на утвърдените формациии и самите формации към</w:t>
      </w:r>
    </w:p>
    <w:p>
      <w:pPr>
        <w:pStyle w:val="Normal"/>
        <w:rPr/>
      </w:pPr>
      <w:r>
        <w:rPr>
          <w:sz w:val="26"/>
          <w:szCs w:val="26"/>
          <w:lang w:val="bg-BG"/>
        </w:rPr>
        <w:t>читалището могат да получават възнаграждения като такива,като за целта е взето</w:t>
      </w:r>
    </w:p>
    <w:p>
      <w:pPr>
        <w:pStyle w:val="Normal"/>
        <w:rPr/>
      </w:pPr>
      <w:r>
        <w:rPr>
          <w:sz w:val="26"/>
          <w:szCs w:val="26"/>
          <w:lang w:val="bg-BG"/>
        </w:rPr>
        <w:t>решение на настоятелството,в което са посочени конкретните дейности: за личен</w:t>
      </w:r>
    </w:p>
    <w:p>
      <w:pPr>
        <w:pStyle w:val="Normal"/>
        <w:rPr/>
      </w:pPr>
      <w:r>
        <w:rPr>
          <w:sz w:val="26"/>
          <w:szCs w:val="26"/>
          <w:lang w:val="bg-BG"/>
        </w:rPr>
        <w:t>и обществен принос в областта на културата,за организация и провеждане на</w:t>
      </w:r>
    </w:p>
    <w:p>
      <w:pPr>
        <w:pStyle w:val="Normal"/>
        <w:rPr/>
      </w:pPr>
      <w:r>
        <w:rPr>
          <w:sz w:val="26"/>
          <w:szCs w:val="26"/>
          <w:lang w:val="bg-BG"/>
        </w:rPr>
        <w:t>масови културни мероприятия – като фестивали,събори,поставяне на хореографии и разработки на танцови и други такива формации към читалището,изготвяне на сценарии,за подготовка и участие на формациите на регионално,национално 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ждународно ниво,възродяване на местния антентичен фолклор и други такива</w:t>
      </w:r>
    </w:p>
    <w:p>
      <w:pPr>
        <w:pStyle w:val="Normal"/>
        <w:rPr/>
      </w:pPr>
      <w:r>
        <w:rPr>
          <w:sz w:val="26"/>
          <w:szCs w:val="26"/>
          <w:lang w:val="bg-BG"/>
        </w:rPr>
        <w:t>дейности за развитието и популяризирането дейността на читалището,респективно</w:t>
      </w:r>
    </w:p>
    <w:p>
      <w:pPr>
        <w:pStyle w:val="Normal"/>
        <w:rPr/>
      </w:pPr>
      <w:r>
        <w:rPr>
          <w:sz w:val="26"/>
          <w:szCs w:val="26"/>
          <w:lang w:val="bg-BG"/>
        </w:rPr>
        <w:t>израстване имиджа на селото и запазването и предаването от поколение на поколение</w:t>
      </w:r>
    </w:p>
    <w:p>
      <w:pPr>
        <w:pStyle w:val="Normal"/>
        <w:rPr/>
      </w:pPr>
      <w:r>
        <w:rPr>
          <w:sz w:val="26"/>
          <w:szCs w:val="26"/>
          <w:lang w:val="bg-BG"/>
        </w:rPr>
        <w:t>традициите и обичаите на местния , българския фолклор и култура, като общия размер на възнаграждението не може да бъде повече от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1.За председател на читалищно настоятелство до 70% от средната брут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2.За членове на настоятелството,хореографи и формации към читалището</w:t>
      </w:r>
    </w:p>
    <w:p>
      <w:pPr>
        <w:pStyle w:val="Normal"/>
        <w:rPr/>
      </w:pPr>
      <w:r>
        <w:rPr>
          <w:sz w:val="26"/>
          <w:szCs w:val="26"/>
          <w:lang w:val="bg-BG"/>
        </w:rPr>
        <w:t>до 50% от средната брутна 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3.За председател на проверителна комисия до 40% от средната брутна</w:t>
      </w:r>
    </w:p>
    <w:p>
      <w:pPr>
        <w:pStyle w:val="Normal"/>
        <w:rPr/>
      </w:pPr>
      <w:r>
        <w:rPr>
          <w:sz w:val="26"/>
          <w:szCs w:val="26"/>
          <w:lang w:val="bg-BG"/>
        </w:rPr>
        <w:t>заплата за 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4.За останалите членове на проверителната комисия и касиер-счетоводителя</w:t>
      </w:r>
    </w:p>
    <w:p>
      <w:pPr>
        <w:pStyle w:val="Normal"/>
        <w:rPr/>
      </w:pPr>
      <w:r>
        <w:rPr>
          <w:sz w:val="26"/>
          <w:szCs w:val="26"/>
          <w:lang w:val="bg-BG"/>
        </w:rPr>
        <w:t>до 30% от средната брутна заплата за читалището.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      </w:t>
      </w:r>
      <w:r>
        <w:rPr>
          <w:sz w:val="26"/>
          <w:szCs w:val="26"/>
          <w:lang w:val="bg-BG"/>
        </w:rPr>
        <w:t xml:space="preserve">Чл.42.Изменение и допълнение на устава може да прави само общо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g-BG"/>
        </w:rPr>
        <w:t>събра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</w:t>
      </w:r>
      <w:r>
        <w:rPr>
          <w:sz w:val="26"/>
          <w:szCs w:val="26"/>
          <w:lang w:val="bg-BG"/>
        </w:rPr>
        <w:t>ДРУГИ УСЛОВИЯ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</w:t>
      </w:r>
      <w:r>
        <w:rPr>
          <w:sz w:val="26"/>
          <w:szCs w:val="26"/>
          <w:lang w:val="bg-BG"/>
        </w:rPr>
        <w:t>Чл.43/1/На народните читалища по реда на закона за държавнат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бственост и закона за общинската собственост,безвъзмездно се отстъпв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На читалищата право на ползване върху сградите и другите недвижим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мот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</w:t>
      </w:r>
      <w:r>
        <w:rPr>
          <w:sz w:val="26"/>
          <w:szCs w:val="26"/>
          <w:lang w:val="bg-BG"/>
        </w:rPr>
        <w:t>/2/Правото на ползване се погасява с прекратяването н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ето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  <w:r>
        <w:rPr>
          <w:sz w:val="26"/>
          <w:szCs w:val="26"/>
          <w:lang w:val="bg-BG"/>
        </w:rPr>
        <w:t>Този устав и приет на редовно общо отчетно-изборно събрание на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27.03.2019г и е съобразен с § 34 от Преходни и заключителни разпоредби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към Закона за изменение и допълнение на народните читалища 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</w:t>
      </w:r>
      <w:r>
        <w:rPr>
          <w:sz w:val="26"/>
          <w:szCs w:val="26"/>
          <w:lang w:val="bg-BG"/>
        </w:rPr>
        <w:t xml:space="preserve">Същият е подписан в два /два/ екземпляра от членовете на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настоятелството и от присъстващите действителни членове на читалището,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съгласно приложения списък представляващ нераделна част от устав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</w:t>
      </w:r>
      <w:r>
        <w:rPr>
          <w:sz w:val="26"/>
          <w:szCs w:val="26"/>
          <w:lang w:val="bg-BG"/>
        </w:rPr>
        <w:t>Членове на настоятелството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</w:t>
      </w:r>
      <w:r>
        <w:rPr>
          <w:sz w:val="26"/>
          <w:szCs w:val="26"/>
          <w:lang w:val="bg-BG"/>
        </w:rPr>
        <w:t>/п/                                                    /п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</w:t>
      </w:r>
      <w:r>
        <w:rPr>
          <w:sz w:val="26"/>
          <w:szCs w:val="26"/>
          <w:lang w:val="bg-BG"/>
        </w:rPr>
        <w:t>В.Маринова                                       К.Лало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</w:t>
      </w:r>
      <w:r>
        <w:rPr>
          <w:sz w:val="26"/>
          <w:szCs w:val="26"/>
          <w:lang w:val="bg-BG"/>
        </w:rPr>
        <w:t>/п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</w:t>
      </w:r>
      <w:r>
        <w:rPr>
          <w:sz w:val="26"/>
          <w:szCs w:val="26"/>
          <w:lang w:val="bg-BG"/>
        </w:rPr>
        <w:t>Т.Петров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</w:t>
      </w:r>
      <w:r>
        <w:rPr>
          <w:sz w:val="26"/>
          <w:szCs w:val="26"/>
          <w:lang w:val="bg-BG"/>
        </w:rPr>
        <w:t>/п/                                                   /п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</w:t>
      </w:r>
      <w:r>
        <w:rPr>
          <w:sz w:val="26"/>
          <w:szCs w:val="26"/>
          <w:lang w:val="bg-BG"/>
        </w:rPr>
        <w:t>М.Дионисиева                          К.Горанов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                  </w:t>
      </w:r>
      <w:r>
        <w:rPr>
          <w:sz w:val="40"/>
          <w:szCs w:val="40"/>
          <w:lang w:val="bg-BG"/>
        </w:rPr>
        <w:t>С  П  И  С  Ъ  К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На членовете на настоятелството н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НЧ Я.Деспотов 1899” с.Гложене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1.Виолета Иванова Маринова-председател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2.Кольо Лалов Колев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3.Миглена Бориславова Дионисиева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4.Тихомир Павлинов Петров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5.Клара Миролюбова Горанова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Секретар-библиотекар: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  <w:r>
        <w:rPr>
          <w:sz w:val="40"/>
          <w:szCs w:val="40"/>
          <w:lang w:val="bg-BG"/>
        </w:rPr>
        <w:t>Диляна Николова Христов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                </w:t>
      </w:r>
      <w:r>
        <w:rPr>
          <w:sz w:val="40"/>
          <w:szCs w:val="40"/>
          <w:lang w:val="bg-BG"/>
        </w:rPr>
        <w:t>С  П  И  С  Ъ  К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  <w:lang w:val="bg-BG"/>
        </w:rPr>
        <w:t>На членовете на проверителната комисия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  <w:lang w:val="bg-BG"/>
        </w:rPr>
        <w:t>Към НЧ „Я.Деспотов 1899”с.Гложене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  <w:lang w:val="bg-BG"/>
        </w:rPr>
        <w:t>1.Теменужка Миланова Борисова-председател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  <w:lang w:val="bg-BG"/>
        </w:rPr>
        <w:t>2.Перка Русинова Крушовенска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  <w:lang w:val="bg-BG"/>
        </w:rPr>
        <w:t>3.Красимира Величкова Миланова-чл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 xml:space="preserve">                    </w:t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  <w:lang w:val="tr-TR"/>
        </w:rPr>
        <w:t xml:space="preserve"> </w:t>
      </w:r>
    </w:p>
    <w:sectPr>
      <w:footerReference w:type="default" r:id="rId2"/>
      <w:type w:val="nextPage"/>
      <w:pgSz w:w="11906" w:h="16838"/>
      <w:pgMar w:left="1560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  <w:szCs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  <w:lang w:val="bg-BG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49:00Z</dcterms:created>
  <dc:creator>Omer Lutfi</dc:creator>
  <dc:description/>
  <cp:keywords/>
  <dc:language>en-US</dc:language>
  <cp:lastModifiedBy>Chitalishte</cp:lastModifiedBy>
  <cp:lastPrinted>2016-03-10T13:23:00Z</cp:lastPrinted>
  <dcterms:modified xsi:type="dcterms:W3CDTF">2019-06-18T16:06:00Z</dcterms:modified>
  <cp:revision>6</cp:revision>
  <dc:subject/>
  <dc:title>У  с  т  а  в</dc:title>
</cp:coreProperties>
</file>